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中国航空航天工具协会会员名录</w:t>
      </w:r>
    </w:p>
    <w:tbl>
      <w:tblPr>
        <w:tblW w:w="92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5070"/>
        <w:gridCol w:w="1761"/>
        <w:gridCol w:w="1644"/>
      </w:tblGrid>
      <w:tr>
        <w:trPr>
          <w:trHeight w:val="2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会员类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副理事长、常务理事单位</w:t>
            </w:r>
          </w:p>
        </w:tc>
      </w:tr>
      <w:tr>
        <w:trPr>
          <w:trHeight w:val="2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航工业集团基础技术研究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航天科技集团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理事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技术部</w:t>
            </w:r>
          </w:p>
        </w:tc>
      </w:tr>
      <w:tr>
        <w:trPr>
          <w:trHeight w:val="2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航天科工集团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理事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技与质量部</w:t>
            </w:r>
          </w:p>
        </w:tc>
      </w:tr>
      <w:tr>
        <w:trPr>
          <w:trHeight w:val="2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航发动机控股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理事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管理部</w:t>
            </w:r>
          </w:p>
        </w:tc>
      </w:tr>
      <w:tr>
        <w:trPr>
          <w:trHeight w:val="2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航工业综合技术研究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3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理事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商飞上海飞机制造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理事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航天科技集团一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理事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沈阳飞机工业（集团）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务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航飞机西安飞机分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务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沈阳黎明航空发动机（集团）有限责任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务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航工业空空导弹研究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务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航空动力控制科技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务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太原航空仪表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务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航工业南方工模具分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务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定向阳航空精密机械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务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航空硬质合金工具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4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务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乡航空工业（集团）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务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首都航天机械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务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航天科工集团二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长峰机电技术研究设计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务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品保证部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航天科工集团三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航星机器制造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务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北京空间机电所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务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航天科技集团五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务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航天科技集团九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航天光华电子技术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务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航空航天大学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务理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学院</w:t>
            </w:r>
          </w:p>
        </w:tc>
      </w:tr>
      <w:tr>
        <w:trPr>
          <w:trHeight w:val="405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理事单位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航工业哈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航工业成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航飞机股份有限公司汉中飞机分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洪都航空工业股份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昌河飞机工业（集团）有限责任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家庄飞机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航工业成都航发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航动力西安分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黎阳航空动力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航空机电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秦岭特种电气有限责任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曙光航空电气有限责任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航贵州飞机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宏远航空锻造有限责任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长风航空电子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宝成航空仪表有限责任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青云航空仪表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航科发动机控制系统科技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航金城南京机电液压工程研究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艾韦机电科技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航空宏峰精密机械工具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5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青岛前哨精密机械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3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西南工具（集团）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8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航空精密机械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长城计测技术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航工业沈阳发动机设计研究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航工业航宇救生装备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飞行自动控制研究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产部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航空制造工程研究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航天科技集团五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技术部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精密机电控制设备研究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航天科技集团一院长治清华机械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航天科工集团二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航天科工集团二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航天科工集团三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自动化控制设备研究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航天动力机械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卫星装备研究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航天控制技术研究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航天设备制造总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航天控制仪器研究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沈阳新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南京航空航天大学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普通会员单位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荆门宏图飞机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航工业沈飞民机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黎阳航空动力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庆安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沈阳兴华航空电器有限责任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航空电器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州飞机装备有限责任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兰州万里航空机电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红林机械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风雷军械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凯天电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阳中航动力精密铸造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南岳阳长江动力机械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天义电器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肥江航飞机装备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阳万江新航机电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航空工模具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航力源液压股份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东方航空仪表有限责任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阳航空螺旋桨有限责任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宜宾三江机械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中燎原航空机电工程有限责任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安大航空锻造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平水机械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5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千山航空电子有限责任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2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直升机设计研究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飞机设计所制造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航空材料研究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航工业航空动力控制系统研究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航空规划设计研究总院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京万里航空工具器材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哈尔滨东安利峰刀具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美德航空航天材料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沈阳航发机械加工有限责任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航天科技集团北京航天动力研究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航天科工集团三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飞航技术研究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航天发射技术研究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航天计量测试技术研究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征火箭技术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航天科技集团一院航天材料及工艺研究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航天峰光电子技术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航天万源电器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航天科工集团三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动力机械研究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航天科工集团三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航天科技集团四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航天动力测控技术研究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航天科技集团烽火机械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航天科技集团五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空间推进研究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航天时代电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研生产部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哈尔滨航天风华科技集团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航天科工集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航天七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川航天技术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航天科工集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6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技质量部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航天科技集团长征机械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发动机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燎原无线电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京晨光集团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航天精密刀具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沈阳航空航天大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州航空工业管理学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航空工程系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航空报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北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航天工业学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属加工杂志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博天科技发展有限责任公司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易博软件有限责任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衡水航宇华航机械工具制造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航威精密刃具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中万目仪电有限责任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浙江华荣航空装备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浙江诸暨骏乐机械制造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宜兴市宝登合金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吉盛刀具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蓝新特科技股份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上飞飞机装备制造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温岭市机床装备行业协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航空科技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航协认证中心有限责任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州市钻石精密制造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宁波星箭航天机械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州北平机床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浙江上优刀具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州邵氏工具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浙江迈特工具制造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新江南炉业科技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巨鑫机床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温岭淼鑫贸易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温岭市温峤工具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宁波世际波斯工具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墨翟贸易（上海）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市雪士力工具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pe</dc:creator>
  <dc:description/>
  <dc:language>en-US</dc:language>
  <cp:lastModifiedBy>cape</cp:lastModifiedBy>
  <cp:lastPrinted>2015-12-03T15:26:00Z</cp:lastPrinted>
  <dcterms:modified xsi:type="dcterms:W3CDTF">2015-12-04T00:58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